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28.png" ContentType="image/png"/>
  <Override PartName="/word/media/image29.jpeg" ContentType="image/jpeg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5.png" ContentType="image/png"/>
  <Override PartName="/word/media/image24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media/image26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-609600</wp:posOffset>
                </wp:positionV>
                <wp:extent cx="6477000" cy="1676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9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600" strokeweight="6pt" style="position:absolute;rotation:-0;width:510pt;height:132pt;mso-wrap-distance-left:9.05pt;mso-wrap-distance-right:9.05pt;mso-wrap-distance-top:0pt;mso-wrap-distance-bottom:0pt;margin-top:-48pt;mso-position-vertical-relative:text;margin-left:-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0</wp:posOffset>
                </wp:positionH>
                <wp:positionV relativeFrom="paragraph">
                  <wp:posOffset>-622300</wp:posOffset>
                </wp:positionV>
                <wp:extent cx="6502400" cy="1701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F5C"/>
                                <w:sz w:val="96"/>
                                <w:szCs w:val="96"/>
                              </w:rPr>
                              <w:t>Christmas</w:t>
                            </w:r>
                            <w:r>
                              <w:rPr>
                                <w:rFonts w:cs="Impact" w:ascii="Impact" w:hAnsi="Impact"/>
                                <w:color w:val="004C09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16B01"/>
                                <w:sz w:val="96"/>
                                <w:szCs w:val="96"/>
                              </w:rPr>
                              <w:t>Clearance</w:t>
                            </w:r>
                            <w:r>
                              <w:rPr>
                                <w:rFonts w:cs="Impact" w:ascii="Impact" w:hAnsi="Impact"/>
                                <w:color w:val="004C09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981702"/>
                                <w:sz w:val="96"/>
                                <w:szCs w:val="96"/>
                              </w:rPr>
                              <w:t>Sa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8pt" style="position:absolute;rotation:-0;width:512pt;height:134pt;mso-wrap-distance-left:9.05pt;mso-wrap-distance-right:9.05pt;mso-wrap-distance-top:0pt;mso-wrap-distance-bottom:0pt;margin-top:-49pt;mso-position-vertical-relative:text;margin-left:-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F5C"/>
                          <w:sz w:val="96"/>
                          <w:szCs w:val="96"/>
                        </w:rPr>
                        <w:t>Christmas</w:t>
                      </w:r>
                      <w:r>
                        <w:rPr>
                          <w:rFonts w:cs="Impact" w:ascii="Impact" w:hAnsi="Impact"/>
                          <w:color w:val="004C09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16B01"/>
                          <w:sz w:val="96"/>
                          <w:szCs w:val="96"/>
                        </w:rPr>
                        <w:t>Clearance</w:t>
                      </w:r>
                      <w:r>
                        <w:rPr>
                          <w:rFonts w:cs="Impact" w:ascii="Impact" w:hAnsi="Impact"/>
                          <w:color w:val="004C09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981702"/>
                          <w:sz w:val="96"/>
                          <w:szCs w:val="96"/>
                        </w:rPr>
                        <w:t>Sa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9144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8039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8039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07235" cy="884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7918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69.6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7918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5" r="-2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1041400" cy="606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5137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4919" t="-21" r="3505" b="69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7.75pt;mso-wrap-distance-left:9.05pt;mso-wrap-distance-right:9.05pt;mso-wrap-distance-top:0pt;mso-wrap-distance-bottom:0pt;margin-top:43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5137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4919" t="-21" r="3505" b="699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7200900</wp:posOffset>
                </wp:positionV>
                <wp:extent cx="1109345" cy="1901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18091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49.75pt;mso-wrap-distance-left:9.05pt;mso-wrap-distance-right:9.05pt;mso-wrap-distance-top:0pt;mso-wrap-distance-bottom:0pt;margin-top:56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18091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9144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803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803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0</wp:posOffset>
                </wp:positionV>
                <wp:extent cx="1278255" cy="1038860"/>
                <wp:effectExtent l="12700" t="8890" r="1206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200">
                          <a:off x="0" y="0"/>
                          <a:ext cx="1278360" cy="1038960"/>
                        </a:xfrm>
                        <a:custGeom>
                          <a:avLst/>
                          <a:gdLst>
                            <a:gd name="textAreaLeft" fmla="*/ 225000 w 724680"/>
                            <a:gd name="textAreaRight" fmla="*/ 499680 w 724680"/>
                            <a:gd name="textAreaTop" fmla="*/ 182880 h 588960"/>
                            <a:gd name="textAreaBottom" fmla="*/ 406080 h 58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432" y="12969"/>
                              </a:lnTo>
                              <a:lnTo>
                                <a:pt x="3163" y="18437"/>
                              </a:lnTo>
                              <a:lnTo>
                                <a:pt x="8538" y="16130"/>
                              </a:lnTo>
                              <a:lnTo>
                                <a:pt x="10800" y="21600"/>
                              </a:lnTo>
                              <a:lnTo>
                                <a:pt x="12969" y="16168"/>
                              </a:lnTo>
                              <a:lnTo>
                                <a:pt x="18437" y="18437"/>
                              </a:lnTo>
                              <a:lnTo>
                                <a:pt x="16130" y="13062"/>
                              </a:lnTo>
                              <a:lnTo>
                                <a:pt x="21600" y="10800"/>
                              </a:lnTo>
                              <a:lnTo>
                                <a:pt x="16168" y="8631"/>
                              </a:lnTo>
                              <a:lnTo>
                                <a:pt x="18437" y="3163"/>
                              </a:lnTo>
                              <a:lnTo>
                                <a:pt x="13062" y="5470"/>
                              </a:lnTo>
                              <a:lnTo>
                                <a:pt x="10800" y="0"/>
                              </a:lnTo>
                              <a:lnTo>
                                <a:pt x="8631" y="5432"/>
                              </a:lnTo>
                              <a:lnTo>
                                <a:pt x="3163" y="3163"/>
                              </a:lnTo>
                              <a:lnTo>
                                <a:pt x="5470" y="853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d65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5cd65c" stroked="t" o:allowincell="f" style="position:absolute;margin-left:396pt;margin-top:93pt;width:100.6pt;height:81.75pt;mso-wrap-style:none;v-text-anchor:middle;rotation:5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329a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5410200</wp:posOffset>
                </wp:positionV>
                <wp:extent cx="800100" cy="685800"/>
                <wp:effectExtent l="62865" t="88900" r="63500" b="882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2400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45720 w 453600"/>
                            <a:gd name="textAreaRight" fmla="*/ 407880 w 453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251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597" y="21600"/>
                              </a:lnTo>
                              <a:arcTo wR="3600" hR="3600" stAng="10800000" swAng="5400000"/>
                              <a:lnTo>
                                <a:pt x="251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5cd65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5cd65c" stroked="t" o:allowincell="f" style="position:absolute;margin-left:81pt;margin-top:426pt;width:62.95pt;height:53.95pt;mso-wrap-style:none;v-text-anchor:middle;rotation:338" type="_x0000_t21">
                <v:fill o:detectmouseclick="t" type="solid" color2="#a329a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5867400</wp:posOffset>
                </wp:positionV>
                <wp:extent cx="692150" cy="473075"/>
                <wp:effectExtent l="15240" t="31115" r="1587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9400">
                          <a:off x="0" y="0"/>
                          <a:ext cx="692280" cy="473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3366ff" stroked="t" o:allowincell="f" style="position:absolute;margin-left:270pt;margin-top:462pt;width:54.45pt;height:37.2pt;mso-wrap-style:none;v-text-anchor:middle;rotation:352" type="_x0000_t10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14955</wp:posOffset>
                </wp:positionV>
                <wp:extent cx="1329055" cy="61722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6pt;mso-wrap-distance-left:9.05pt;mso-wrap-distance-right:9.05pt;mso-wrap-distance-top:0pt;mso-wrap-distance-bottom:0pt;margin-top:221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41.3pt;width:90pt;height:41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Okuma Aven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enter Pin Reel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Okuma Aventa&#10;Center Pin Reel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8621395</wp:posOffset>
                </wp:positionV>
                <wp:extent cx="2180590" cy="237490"/>
                <wp:effectExtent l="0" t="0" r="0" b="0"/>
                <wp:wrapNone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8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ED STOCK ON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80000" strokeweight="0pt" style="position:absolute;rotation:-0;width:171.7pt;height:18.7pt;mso-wrap-distance-left:9.05pt;mso-wrap-distance-right:9.05pt;mso-wrap-distance-top:0pt;mso-wrap-distance-bottom:0pt;margin-top:67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ED STOCK ON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0</wp:posOffset>
                </wp:positionV>
                <wp:extent cx="1118870" cy="48323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8.05pt;mso-wrap-distance-left:9.05pt;mso-wrap-distance-right:9.05pt;mso-wrap-distance-top:0pt;mso-wrap-distance-bottom:0pt;margin-top:27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cc33" stroked="f" o:allowincell="f" style="position:absolute;margin-left:0pt;margin-top:-30.75pt;width:73.45pt;height:30.65pt;mso-wrap-style:none;v-text-anchor:middle;mso-position-vertical:top" type="_x0000_t136">
                            <v:path textpathok="t"/>
                            <v:textpath on="t" fitshape="t" string="Reg. $459.00&#10;Sale $329.00" style="font-family:&quot;Gloucester MT Extra Condensed&quot;;font-size:12pt"/>
                            <v:fill o:detectmouseclick="t" type="solid" color2="#cc33cc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0</wp:posOffset>
                </wp:positionV>
                <wp:extent cx="1423035" cy="6934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54.6pt;mso-wrap-distance-left:9.05pt;mso-wrap-distance-right:9.05pt;mso-wrap-distance-top:0pt;mso-wrap-distance-bottom:0pt;margin-top:39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47.3pt;width:97.4pt;height:47.2pt;mso-wrap-style:none;v-text-anchor:middle;mso-position-vertical:top" type="_x0000_t136">
                            <v:path textpathok="t"/>
                            <v:textpath on="t" fitshape="t" string="   Minn Kota&#10;Endura Electric&#10;       Motor" style="font-family:&quot;Times New Roman&quot;;font-size:12pt"/>
                            <v:fill o:detectmouseclick="t" color2="#fe7c7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4838700</wp:posOffset>
                </wp:positionV>
                <wp:extent cx="2722245" cy="1538605"/>
                <wp:effectExtent l="0" t="0" r="0" b="0"/>
                <wp:wrapNone/>
                <wp:docPr id="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445895"/>
                                  <wp:effectExtent l="0" t="0" r="0" b="0"/>
                                  <wp:docPr id="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795" t="17102" r="91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21.15pt;mso-wrap-distance-left:9.05pt;mso-wrap-distance-right:9.05pt;mso-wrap-distance-top:0pt;mso-wrap-distance-bottom:0pt;margin-top:3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445895"/>
                            <wp:effectExtent l="0" t="0" r="0" b="0"/>
                            <wp:docPr id="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795" t="17102" r="91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1804035" cy="1645920"/>
                <wp:effectExtent l="0" t="0" r="0" b="0"/>
                <wp:wrapNone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553210"/>
                                  <wp:effectExtent l="0" t="0" r="0" b="0"/>
                                  <wp:docPr id="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29.6pt;mso-wrap-distance-left:9.05pt;mso-wrap-distance-right:9.05pt;mso-wrap-distance-top:0pt;mso-wrap-distance-bottom:0pt;margin-top:3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553210"/>
                            <wp:effectExtent l="0" t="0" r="0" b="0"/>
                            <wp:docPr id="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495300</wp:posOffset>
                </wp:positionV>
                <wp:extent cx="2722245" cy="1624330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531620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795" t="17102" r="91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27.9pt;mso-wrap-distance-left:9.05pt;mso-wrap-distance-right:9.05pt;mso-wrap-distance-top:0pt;mso-wrap-distance-bottom:0pt;margin-top:3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531620"/>
                            <wp:effectExtent l="0" t="0" r="0" b="0"/>
                            <wp:docPr id="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795" t="17102" r="91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38200</wp:posOffset>
                </wp:positionV>
                <wp:extent cx="1485900" cy="6858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A00"/>
                              </w:rPr>
                              <w:t>All In Stock Fly       Rods 30% off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3A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3A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3A00"/>
                        </w:rPr>
                        <w:t>All In Stock Fly       Rods 30% off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003A0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3A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0</wp:posOffset>
                </wp:positionV>
                <wp:extent cx="1460500" cy="130429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211580"/>
                                  <wp:effectExtent l="0" t="0" r="0" b="0"/>
                                  <wp:docPr id="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2.7pt;mso-wrap-distance-left:9.05pt;mso-wrap-distance-right:9.05pt;mso-wrap-distance-top:0pt;mso-wrap-distance-bottom:0pt;margin-top:3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211580"/>
                            <wp:effectExtent l="0" t="0" r="0" b="0"/>
                            <wp:docPr id="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0</wp:posOffset>
                </wp:positionV>
                <wp:extent cx="1371600" cy="5715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0"/>
                                <w:szCs w:val="20"/>
                              </w:rPr>
                              <w:t>Limited Stock On Hand, No Rain Che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20"/>
                          <w:szCs w:val="20"/>
                        </w:rPr>
                        <w:t>Limited Stock On Hand, No Rain Chec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0</wp:posOffset>
                </wp:positionV>
                <wp:extent cx="1231900" cy="71310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620395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6.15pt;mso-wrap-distance-left:9.05pt;mso-wrap-distance-right:9.05pt;mso-wrap-distance-top:0pt;mso-wrap-distance-bottom:0pt;margin-top:13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62039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2781300</wp:posOffset>
                </wp:positionV>
                <wp:extent cx="2628900" cy="14859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21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2514600" cy="15240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0pt;mso-wrap-distance-left:9.05pt;mso-wrap-distance-right:9.05pt;mso-wrap-distance-top:0pt;mso-wrap-distance-bottom:0pt;margin-top:3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701290" cy="113030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1037590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11370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89pt;mso-wrap-distance-left:9.05pt;mso-wrap-distance-right:9.05pt;mso-wrap-distance-top:0pt;mso-wrap-distance-bottom:0pt;margin-top:3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1037590"/>
                            <wp:effectExtent l="0" t="0" r="0" b="0"/>
                            <wp:docPr id="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11370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1572895" cy="4445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35179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5pt;mso-wrap-distance-left:9.05pt;mso-wrap-distance-right:9.05pt;mso-wrap-distance-top:0pt;mso-wrap-distance-bottom:0pt;margin-top: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351790"/>
                            <wp:effectExtent l="0" t="0" r="0" b="0"/>
                            <wp:docPr id="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1257300" cy="46863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375920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9pt;mso-wrap-distance-left:9.05pt;mso-wrap-distance-right:9.05pt;mso-wrap-distance-top:0pt;mso-wrap-distance-bottom:0pt;margin-top:3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375920"/>
                            <wp:effectExtent l="0" t="0" r="0" b="0"/>
                            <wp:docPr id="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0</wp:posOffset>
                </wp:positionV>
                <wp:extent cx="800100" cy="9398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84709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pt;mso-wrap-distance-left:9.05pt;mso-wrap-distance-right:9.05pt;mso-wrap-distance-top:0pt;mso-wrap-distance-bottom:0pt;margin-top:9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847090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0</wp:posOffset>
                </wp:positionV>
                <wp:extent cx="2514600" cy="3429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"/>
                              <w:rPr/>
                            </w:pPr>
                            <w:r>
                              <w:rPr>
                                <w:rFonts w:eastAsia="Gill Sans Ultra Bold Condensed" w:cs="Gill Sans Ultra Bold Condensed" w:ascii="Gill Sans Ultra Bold Condensed" w:hAnsi="Gill Sans Ultra Bold Condensed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Gill Sans Ultra Bold Condensed" w:hAnsi="Gill Sans Ultra Bold Condensed"/>
                                <w:sz w:val="22"/>
                                <w:szCs w:val="22"/>
                              </w:rPr>
                              <w:t>CASTING R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"/>
                        <w:rPr/>
                      </w:pPr>
                      <w:r>
                        <w:rPr>
                          <w:rFonts w:eastAsia="Gill Sans Ultra Bold Condensed" w:cs="Gill Sans Ultra Bold Condensed" w:ascii="Gill Sans Ultra Bold Condensed" w:hAnsi="Gill Sans Ultra Bold Condensed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Gill Sans Ultra Bold Condensed" w:hAnsi="Gill Sans Ultra Bold Condensed"/>
                          <w:sz w:val="22"/>
                          <w:szCs w:val="22"/>
                        </w:rPr>
                        <w:t>CASTING R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0</wp:posOffset>
                </wp:positionV>
                <wp:extent cx="1371600" cy="6858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T 3113M -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T 3106 -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T 4120 -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T 4110 -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T 2106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0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"/>
                        <w:ind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T 3113M -</w:t>
                      </w:r>
                    </w:p>
                    <w:p>
                      <w:pPr>
                        <w:pStyle w:val="Normal"/>
                        <w:spacing w:lineRule="atLeast" w:line="16"/>
                        <w:ind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T 3106 -</w:t>
                      </w:r>
                    </w:p>
                    <w:p>
                      <w:pPr>
                        <w:pStyle w:val="Normal"/>
                        <w:spacing w:lineRule="atLeast" w:line="16"/>
                        <w:ind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T 4120 -</w:t>
                      </w:r>
                    </w:p>
                    <w:p>
                      <w:pPr>
                        <w:pStyle w:val="Normal"/>
                        <w:spacing w:lineRule="atLeast" w:line="16"/>
                        <w:ind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T 4110 -</w:t>
                      </w:r>
                    </w:p>
                    <w:p>
                      <w:pPr>
                        <w:pStyle w:val="Normal"/>
                        <w:spacing w:lineRule="atLeast" w:line="16"/>
                        <w:ind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T 2106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0</wp:posOffset>
                </wp:positionV>
                <wp:extent cx="685800" cy="8001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 onl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 onl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 onl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 onl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0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1 only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2 only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2 only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3 only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1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0</wp:posOffset>
                </wp:positionV>
                <wp:extent cx="1028700" cy="571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g. $61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A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A0000"/>
                                <w:sz w:val="20"/>
                                <w:szCs w:val="20"/>
                              </w:rPr>
                              <w:t>Sale $42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g. $610.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9A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9A0000"/>
                          <w:sz w:val="20"/>
                          <w:szCs w:val="20"/>
                        </w:rPr>
                        <w:t>Sale $4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0</wp:posOffset>
                </wp:positionV>
                <wp:extent cx="1573530" cy="113982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047115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78397" r="794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89.75pt;mso-wrap-distance-left:9.05pt;mso-wrap-distance-right:9.05pt;mso-wrap-distance-top:0pt;mso-wrap-distance-bottom:0pt;margin-top: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04711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78397" r="7944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0</wp:posOffset>
                </wp:positionV>
                <wp:extent cx="1003935" cy="76009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6738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42282" t="40565" r="41883" b="408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9.85pt;mso-wrap-distance-left:9.05pt;mso-wrap-distance-right:9.05pt;mso-wrap-distance-top:0pt;mso-wrap-distance-bottom:0pt;margin-top:11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66738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42282" t="40565" r="41883" b="408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2438400</wp:posOffset>
                </wp:positionV>
                <wp:extent cx="3173730" cy="20574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201041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9" r="-11" b="334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62pt;mso-wrap-distance-left:9.05pt;mso-wrap-distance-right:9.05pt;mso-wrap-distance-top:0pt;mso-wrap-distance-bottom:0pt;margin-top:19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201041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9" r="-11" b="334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0</wp:posOffset>
                </wp:positionV>
                <wp:extent cx="800100" cy="3429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A4A1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A4A1"/>
                                <w:sz w:val="18"/>
                                <w:szCs w:val="18"/>
                              </w:rPr>
                              <w:t>Only 7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8A4A1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color w:val="28A4A1"/>
                          <w:sz w:val="18"/>
                          <w:szCs w:val="18"/>
                        </w:rPr>
                        <w:t>Only 7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695700</wp:posOffset>
                </wp:positionV>
                <wp:extent cx="1143000" cy="4572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</w:rPr>
                              <w:t>REG. $279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</w:rPr>
                              <w:t>SALE $199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9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</w:rPr>
                        <w:t>REG. $279.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0000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</w:rPr>
                        <w:t>SALE $19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00</wp:posOffset>
                </wp:positionV>
                <wp:extent cx="775335" cy="73088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63817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7.55pt;mso-wrap-distance-left:9.05pt;mso-wrap-distance-right:9.05pt;mso-wrap-distance-top:0pt;mso-wrap-distance-bottom:0pt;margin-top:30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63817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736850</wp:posOffset>
                </wp:positionV>
                <wp:extent cx="1575435" cy="146304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37033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5" r="-17" b="7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15.2pt;mso-wrap-distance-left:9.05pt;mso-wrap-distance-right:9.05pt;mso-wrap-distance-top:0pt;mso-wrap-distance-bottom:0pt;margin-top:215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37033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5" r="-17" b="7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781300</wp:posOffset>
                </wp:positionV>
                <wp:extent cx="1257300" cy="16002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48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4800"/>
                                <w:sz w:val="40"/>
                                <w:szCs w:val="40"/>
                              </w:rPr>
                              <w:t>Bra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48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4800"/>
                                <w:sz w:val="40"/>
                                <w:szCs w:val="40"/>
                              </w:rPr>
                              <w:t>Sm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21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004800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4800"/>
                          <w:sz w:val="40"/>
                          <w:szCs w:val="40"/>
                        </w:rPr>
                        <w:t>Brad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004800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4800"/>
                          <w:sz w:val="40"/>
                          <w:szCs w:val="40"/>
                        </w:rPr>
                        <w:t>Sm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4152900</wp:posOffset>
                </wp:positionV>
                <wp:extent cx="2514600" cy="2286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924300</wp:posOffset>
                </wp:positionV>
                <wp:extent cx="2717800" cy="5207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427990"/>
                                  <wp:effectExtent l="0" t="0" r="0" b="0"/>
                                  <wp:docPr id="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1pt;mso-wrap-distance-left:9.05pt;mso-wrap-distance-right:9.05pt;mso-wrap-distance-top:0pt;mso-wrap-distance-bottom:0pt;margin-top:30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427990"/>
                            <wp:effectExtent l="0" t="0" r="0" b="0"/>
                            <wp:docPr id="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6553200</wp:posOffset>
                </wp:positionV>
                <wp:extent cx="1460500" cy="126428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171575"/>
                                  <wp:effectExtent l="0" t="0" r="0" b="0"/>
                                  <wp:docPr id="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9.55pt;mso-wrap-distance-left:9.05pt;mso-wrap-distance-right:9.05pt;mso-wrap-distance-top:0pt;mso-wrap-distance-bottom:0pt;margin-top:5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171575"/>
                            <wp:effectExtent l="0" t="0" r="0" b="0"/>
                            <wp:docPr id="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0</wp:posOffset>
                </wp:positionV>
                <wp:extent cx="1346200" cy="52832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435610"/>
                                  <wp:effectExtent l="0" t="0" r="0" b="0"/>
                                  <wp:docPr id="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1.6pt;mso-wrap-distance-left:9.05pt;mso-wrap-distance-right:9.05pt;mso-wrap-distance-top:0pt;mso-wrap-distance-bottom:0pt;margin-top:20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435610"/>
                            <wp:effectExtent l="0" t="0" r="0" b="0"/>
                            <wp:docPr id="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4838700</wp:posOffset>
                </wp:positionV>
                <wp:extent cx="2718435" cy="152971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437005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16159" t="25247" r="18298" b="16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20.45pt;mso-wrap-distance-left:9.05pt;mso-wrap-distance-right:9.05pt;mso-wrap-distance-top:0pt;mso-wrap-distance-bottom:0pt;margin-top:3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437005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16159" t="25247" r="18298" b="16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0</wp:posOffset>
                </wp:positionV>
                <wp:extent cx="2400300" cy="126365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5pt;mso-wrap-distance-left:9.05pt;mso-wrap-distance-right:9.05pt;mso-wrap-distance-top:0pt;mso-wrap-distance-bottom:0pt;margin-top:3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00</wp:posOffset>
                </wp:positionV>
                <wp:extent cx="889635" cy="141541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1437640"/>
                                  <wp:effectExtent l="0" t="0" r="0" b="0"/>
                                  <wp:docPr id="10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9" t="27845" r="43711" b="-4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1.45pt;mso-wrap-distance-left:9.05pt;mso-wrap-distance-right:9.05pt;mso-wrap-distance-top:0pt;mso-wrap-distance-bottom:0pt;margin-top:3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1437640"/>
                            <wp:effectExtent l="0" t="0" r="0" b="0"/>
                            <wp:docPr id="1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9" t="27845" r="43711" b="-4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3695700</wp:posOffset>
                </wp:positionV>
                <wp:extent cx="1485900" cy="3429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FFFFFF"/>
                              </w:rPr>
                              <w:t>* Only 4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9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color w:val="FFFFFF"/>
                        </w:rPr>
                        <w:t>* Only 4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838700</wp:posOffset>
                </wp:positionV>
                <wp:extent cx="1714500" cy="5715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0000"/>
                                <w:sz w:val="28"/>
                                <w:szCs w:val="28"/>
                              </w:rPr>
                              <w:t>Plano</w:t>
                            </w:r>
                            <w:r>
                              <w:rPr>
                                <w:rFonts w:cs="Bodoni MT Black" w:ascii="Bodoni MT Black" w:hAnsi="Bodoni MT Black"/>
                                <w:sz w:val="28"/>
                                <w:szCs w:val="28"/>
                              </w:rPr>
                              <w:t xml:space="preserve"> Large 6 Tray Tackl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color w:val="FF0000"/>
                          <w:sz w:val="28"/>
                          <w:szCs w:val="28"/>
                        </w:rPr>
                        <w:t>Plano</w:t>
                      </w:r>
                      <w:r>
                        <w:rPr>
                          <w:rFonts w:cs="Bodoni MT Black" w:ascii="Bodoni MT Black" w:hAnsi="Bodoni MT Black"/>
                          <w:sz w:val="28"/>
                          <w:szCs w:val="28"/>
                        </w:rPr>
                        <w:t xml:space="preserve"> Large 6 Tray Tackl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5524500</wp:posOffset>
                </wp:positionV>
                <wp:extent cx="1257300" cy="57150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. $56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ale $3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eg. $56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Sale $3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0</wp:posOffset>
                </wp:positionV>
                <wp:extent cx="2514600" cy="13716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981075"/>
                                  <wp:effectExtent l="0" t="0" r="0" b="0"/>
                                  <wp:docPr id="10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17789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3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981075"/>
                            <wp:effectExtent l="0" t="0" r="0" b="0"/>
                            <wp:docPr id="10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17789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6210300</wp:posOffset>
                </wp:positionV>
                <wp:extent cx="2701290" cy="36957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27686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9.1pt;mso-wrap-distance-left:9.05pt;mso-wrap-distance-right:9.05pt;mso-wrap-distance-top:0pt;mso-wrap-distance-bottom:0pt;margin-top:48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27686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2699385" cy="38735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94640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30.5pt;mso-wrap-distance-left:9.05pt;mso-wrap-distance-right:9.05pt;mso-wrap-distance-top:0pt;mso-wrap-distance-bottom:0pt;margin-top:377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94640"/>
                            <wp:effectExtent l="0" t="0" r="0" b="0"/>
                            <wp:docPr id="1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4838700</wp:posOffset>
                </wp:positionV>
                <wp:extent cx="661035" cy="49403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01320"/>
                                  <wp:effectExtent l="0" t="0" r="0" b="0"/>
                                  <wp:docPr id="1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8.9pt;mso-wrap-distance-left:9.05pt;mso-wrap-distance-right:9.05pt;mso-wrap-distance-top:0pt;mso-wrap-distance-bottom:0pt;margin-top:38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401320"/>
                            <wp:effectExtent l="0" t="0" r="0" b="0"/>
                            <wp:docPr id="1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0</wp:posOffset>
                </wp:positionV>
                <wp:extent cx="1600200" cy="34290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8"/>
                                <w:szCs w:val="28"/>
                              </w:rPr>
                              <w:t>36” 45pd Th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4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sz w:val="28"/>
                          <w:szCs w:val="28"/>
                        </w:rPr>
                        <w:t>36” 45pd Th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5981700</wp:posOffset>
                </wp:positionV>
                <wp:extent cx="1257300" cy="22860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Only 3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7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Only 3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5867400</wp:posOffset>
                </wp:positionV>
                <wp:extent cx="1143000" cy="45720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. $389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ale $269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6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. $389.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ale $26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5867400</wp:posOffset>
                </wp:positionV>
                <wp:extent cx="914400" cy="45720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BO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Free Battery Charg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6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BON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Free Battery Charg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0</wp:posOffset>
                </wp:positionV>
                <wp:extent cx="782320" cy="959485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866775"/>
                                  <wp:effectExtent l="0" t="0" r="0" b="0"/>
                                  <wp:docPr id="1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75.55pt;mso-wrap-distance-left:9.05pt;mso-wrap-distance-right:9.05pt;mso-wrap-distance-top:0pt;mso-wrap-distance-bottom:0pt;margin-top:18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866775"/>
                            <wp:effectExtent l="0" t="0" r="0" b="0"/>
                            <wp:docPr id="1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0</wp:posOffset>
                </wp:positionH>
                <wp:positionV relativeFrom="paragraph">
                  <wp:posOffset>7467600</wp:posOffset>
                </wp:positionV>
                <wp:extent cx="7772400" cy="68580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523240"/>
                                  <wp:effectExtent l="0" t="0" r="0" b="0"/>
                                  <wp:docPr id="1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69005" cy="523240"/>
                                  <wp:effectExtent l="0" t="0" r="0" b="0"/>
                                  <wp:docPr id="1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00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58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523240"/>
                            <wp:effectExtent l="0" t="0" r="0" b="0"/>
                            <wp:docPr id="1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3469005" cy="523240"/>
                            <wp:effectExtent l="0" t="0" r="0" b="0"/>
                            <wp:docPr id="1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00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0</wp:posOffset>
                </wp:positionH>
                <wp:positionV relativeFrom="paragraph">
                  <wp:posOffset>6553200</wp:posOffset>
                </wp:positionV>
                <wp:extent cx="5829300" cy="102870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lim;굴림" w:cs="Haettenschweiler" w:ascii="Haettenschweiler" w:hAnsi="Haettenschweiler"/>
                                <w:b/>
                                <w:color w:val="FF0000"/>
                                <w:sz w:val="48"/>
                                <w:szCs w:val="48"/>
                              </w:rPr>
                              <w:t>Lots of other great prices store wide !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8"/>
                                <w:szCs w:val="48"/>
                              </w:rPr>
                              <w:t>SHOP EARLY FOR BEST 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“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LIMITED STOCK ON HAND” NO RAINCHE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51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lim;굴림" w:cs="Haettenschweiler" w:ascii="Haettenschweiler" w:hAnsi="Haettenschweiler"/>
                          <w:b/>
                          <w:color w:val="FF0000"/>
                          <w:sz w:val="48"/>
                          <w:szCs w:val="48"/>
                        </w:rPr>
                        <w:t>Lots of other great prices store wide !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8"/>
                          <w:szCs w:val="48"/>
                        </w:rPr>
                        <w:t>SHOP EARLY FOR BEST 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“</w:t>
                      </w:r>
                      <w:r>
                        <w:rPr>
                          <w:rFonts w:cs="Bradley Hand ITC" w:ascii="Bradley Hand ITC" w:hAnsi="Bradley Hand ITC"/>
                        </w:rPr>
                        <w:t>LIMITED STOCK ON HAND” NO RAINCHECKS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3635" cy="52387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kuma Av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enter Pin Re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1.3pt;width:90pt;height:4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kuma Av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enter Pin Reel</w:t>
                      </w:r>
                    </w:p>
                  </w:txbxContent>
                </v:textbox>
                <v:path textpathok="t"/>
                <v:textpath on="t" fitshape="t" string="Okuma Aventa&#10;Center Pin Ree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33cc33" stroked="f" o:allowincell="f" style="position:absolute;margin-left:0pt;margin-top:-30.75pt;width:73.45pt;height:30.65pt;mso-wrap-style:none;v-text-anchor:middle;mso-position-vertical:top" type="_x0000_t136">
            <v:path textpathok="t"/>
            <v:textpath on="t" fitshape="t" string="Reg. $459.00&#10;Sale $329.00" style="font-family:&quot;Gloucester MT Extra Condensed&quot;;font-size:12pt"/>
            <v:fill o:detectmouseclick="t" type="solid" color2="#cc33cc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0pt;margin-top:-47.3pt;width:97.4pt;height:47.2pt;mso-wrap-style:none;v-text-anchor:middle;mso-position-vertical:top" type="_x0000_t136">
            <v:path textpathok="t"/>
            <v:textpath on="t" fitshape="t" string="   Minn Kota&#10;Endura Electric&#10;       Motor" style="font-family:&quot;Times New Roman&quot;;font-size:12pt"/>
            <v:fill o:detectmouseclick="t" color2="#fe7c7c"/>
            <v:stroke color="black" weight="9360" joinstyle="miter" endcap="flat"/>
            <w10:wrap type="square"/>
          </v:shape>
        </w:pict>
      </w:r>
    </w:p>
    <w:sectPr>
      <w:headerReference w:type="default" r:id="rId6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">
    <w:charset w:val="01"/>
    <w:family w:val="roman"/>
    <w:pitch w:val="default"/>
  </w:font>
  <w:font w:name="Gill Sans Ultra Bold Condensed">
    <w:charset w:val="00"/>
    <w:family w:val="swiss"/>
    <w:pitch w:val="variable"/>
  </w:font>
  <w:font w:name="Script MT Bold">
    <w:charset w:val="00"/>
    <w:family w:val="script"/>
    <w:pitch w:val="variable"/>
  </w:font>
  <w:font w:name="Bodoni MT Black">
    <w:charset w:val="00"/>
    <w:family w:val="roman"/>
    <w:pitch w:val="variable"/>
  </w:font>
  <w:font w:name="Haettenschweiler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05900" cy="12153900"/>
          <wp:effectExtent l="0" t="0" r="0" b="0"/>
          <wp:wrapNone/>
          <wp:docPr id="13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0" cy="1215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7.wmf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16:00Z</dcterms:created>
  <dc:creator>Owner</dc:creator>
  <dc:description/>
  <cp:keywords/>
  <dc:language>en-US</dc:language>
  <cp:lastModifiedBy>Owner</cp:lastModifiedBy>
  <dcterms:modified xsi:type="dcterms:W3CDTF">2011-12-06T02:19:00Z</dcterms:modified>
  <cp:revision>27</cp:revision>
  <dc:subject/>
  <dc:title/>
</cp:coreProperties>
</file>